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转专业考试安排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理科考高等数学，文科考语文；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考英语。考试地点见考生准考证，请各学院及时将准考证发给考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考生凭准考证及学生证或身份证进场，证件不齐者不准进场考试。考生请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进场，迟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取消考试资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英语考试需填涂，请携带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和橡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6306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04:00Z</dcterms:created>
  <dc:creator>xxx</dc:creator>
  <dc:description/>
  <cp:keywords/>
  <dc:language>en-US</dc:language>
  <cp:lastModifiedBy>xxx</cp:lastModifiedBy>
  <dcterms:modified xsi:type="dcterms:W3CDTF">2013-05-07T01:21:00Z</dcterms:modified>
  <cp:revision>2</cp:revision>
  <dc:subject/>
  <dc:title>转 专 业 考 试 通 知</dc:title>
</cp:coreProperties>
</file>