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各学院上报拟接收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转入专业及人数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集美大学本科学生转专业管理办法（试行）》（集大教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文件，本学期将面向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实施转专业工作，各学院根据教学资源情况和学校的规定，提出拟接收转入学生的专业、计划数以及相关要求等，学院转入方案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报教务处。转入专业的转入计划数不超过本年级专业在校生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学院转入方案包括专业、拟接收人数、报名特殊条件、考试科目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各学院在允许的情况下，尽可能多的提供可转入专业及转入名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1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1:00Z</dcterms:created>
  <dc:creator>xxx</dc:creator>
  <dc:description/>
  <cp:keywords/>
  <dc:language>en-US</dc:language>
  <cp:lastModifiedBy>洪诚武</cp:lastModifiedBy>
  <dcterms:modified xsi:type="dcterms:W3CDTF">2014-03-06T01:11:00Z</dcterms:modified>
  <cp:revision>22</cp:revision>
  <dc:subject/>
  <dc:title>   各学院根据教学资源情况和学校的规定，提出拟接收转入学生的专业、计划数以及相关要求等转专业方案并送交教务处</dc:title>
</cp:coreProperties>
</file>