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适合聘请校外兼职教师任课课程填报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院：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05"/>
        <w:gridCol w:w="2199"/>
        <w:gridCol w:w="2157"/>
      </w:tblGrid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实施“卓越计划”、“闽台合作项目”的专业，请在专业名称后备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5:00Z</dcterms:created>
  <dc:creator>杨淑林</dc:creator>
  <dc:description/>
  <cp:keywords/>
  <dc:language>en-US</dc:language>
  <cp:lastModifiedBy>杨淑林</cp:lastModifiedBy>
  <dcterms:modified xsi:type="dcterms:W3CDTF">2014-03-10T03:15:00Z</dcterms:modified>
  <cp:revision>1</cp:revision>
  <dc:subject/>
  <dc:title>适合聘请校外兼职教师任课课程填报表</dc:title>
</cp:coreProperties>
</file>