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集美大学省级大学生创新创业训练计划项目一览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082"/>
        <w:gridCol w:w="1020"/>
        <w:gridCol w:w="1020"/>
        <w:gridCol w:w="1802"/>
      </w:tblGrid>
      <w:tr>
        <w:trPr>
          <w:tblHeader w:val="true"/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项目负责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类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耐重金属菌的分离鉴定及除镍特性与机理研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亚平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厦门市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RT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音导航系统的研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宏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余元辉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一种纸板自动上胶装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吕剑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亚洲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实现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LED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矩形均匀照明的自由曲面透镜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吴玉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雪娟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大宗商品电子交易平台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婷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仪华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罗非鱼保健营养与智能投喂技术的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黄沧海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拖拉两用高压微水雾消防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许怀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侯达盘、陈怀民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型智能运载机器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许金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晓峰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一种自行式混凝土地面高效抛光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黄明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冯培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叉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叉流热回收新风换气机热工性能实验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莉、 陈言桂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网络蠕虫传播模型及防御措施的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郝丹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魏春金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海洋石油支持船作业仿真系统的开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海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国权、杨神化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值分析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Matlab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软件实现平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施微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梁宗旗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产权房”问题研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以厦门为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沁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肖金发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无碳小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钟志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梅、 王大镇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厦门企业商号使用规范机制实证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丽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罗施福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生态恢复红壤区土壤有机质变化特征的稳定碳同位素示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曹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启明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铝合金覆盖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VPF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成形性能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丽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毅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力线通信技术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郑加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廖文良、游荣义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基于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Verilog HDL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言描述的信道编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FP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妙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强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手机追踪软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黄杰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仅星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遥控车位锁的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惠滨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城市自行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蔡伟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孙长久、 周梅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基于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FLASH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的虚拟物理实验室网络的的开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琪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吴龙泉、吴洪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高性能视频点播服务器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傅道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慧英、李仁全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室内甲醛快速检测盒的开发和研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海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锦芳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杂色鲍维甲酸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受体转录激活系统的构建与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明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淑红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6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 w:val="18"/>
                <w:szCs w:val="18"/>
              </w:rPr>
              <w:t>稀土元素修士光敏化</w:t>
            </w:r>
            <w:r>
              <w:rPr>
                <w:rFonts w:eastAsia="楷体_GB2312" w:ascii="楷体_GB2312" w:hAnsi="楷体_GB2312"/>
                <w:color w:val="000000"/>
                <w:spacing w:val="-6"/>
                <w:sz w:val="18"/>
                <w:szCs w:val="18"/>
              </w:rPr>
              <w:t>TiO2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18"/>
                <w:szCs w:val="18"/>
              </w:rPr>
              <w:t>可见光催化降解养殖水体中抗生素的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郭忠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黄云凤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地地表变化的检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寅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蔡国榕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厦门市企业知识产权战略实施情况调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明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许翠霞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船用雷达信号处理单元的设计与实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方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索永峰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 w:val="18"/>
                <w:szCs w:val="18"/>
              </w:rPr>
              <w:t>巨噬细胞移动抑制因子（</w:t>
            </w:r>
            <w:r>
              <w:rPr>
                <w:rFonts w:eastAsia="楷体_GB2312" w:ascii="楷体_GB2312" w:hAnsi="楷体_GB2312"/>
                <w:color w:val="000000"/>
                <w:spacing w:val="-4"/>
                <w:sz w:val="18"/>
                <w:szCs w:val="18"/>
              </w:rPr>
              <w:t>MIF</w:t>
            </w:r>
            <w:r>
              <w:rPr>
                <w:rFonts w:ascii="楷体_GB2312" w:hAnsi="楷体_GB2312" w:eastAsia="楷体_GB2312"/>
                <w:color w:val="000000"/>
                <w:spacing w:val="-4"/>
                <w:sz w:val="18"/>
                <w:szCs w:val="18"/>
              </w:rPr>
              <w:t>）在石斑鱼炎症疾病发病中作用研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徐晓津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家用分体式空调凝结水回收利用的策略以及节能潜力分析研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吴良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裴秀英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医疗超声波传播过程的数学模型及数值模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郑萧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雪娟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梦幻讲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廖万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荣川、 周梅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福建省小菜蛾不同地理种群线粒体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O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基因差异比较分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盛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蔡鸿娇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加速破坏试验的稳定性分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吕慧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继伟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日本鳗鲡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Cathelicidin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基因表达特性的初步研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许婷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宋凯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弘扬和培育青年学生志愿服务精神调查研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连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魏晓芬、 周美华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外势场对非线性薛定谔方程的性质的影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加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何红生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毛细管电泳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化学发光联用检测瘦肉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安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力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自动黑板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罗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延平、，胡志超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子商务中的智能化推荐及其应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万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蒲云明、叶文来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无浮子阀的储能式节水坐便器冲水装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吴烽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立新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集美大学学生宿舍管理系统的设计与实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肖琪、王翠平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多功能桌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世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璠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、许志龙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多功能制图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吴俊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光、王素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多功能粉笔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韦信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弓清忠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自动作业整理分发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绍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翁建春、林荣川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淘宝式校园人才销售系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叶少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创业实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丁跃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9:00Z</dcterms:created>
  <dc:creator>庄重</dc:creator>
  <dc:description/>
  <dc:language>en-US</dc:language>
  <cp:lastModifiedBy>庄重</cp:lastModifiedBy>
  <dcterms:modified xsi:type="dcterms:W3CDTF">2014-06-04T07:29:00Z</dcterms:modified>
  <cp:revision>3</cp:revision>
  <dc:subject/>
  <dc:title/>
</cp:coreProperties>
</file>