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集美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本科学生申请转专业名单的公示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为了进一步深化我校学分制改革，调动学生学习的自觉性与积极性，促进学生个性发展和特长的发挥。根据《集美大学本科学生转专业管理办法（试行）》和《关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本科学生转专业工作安排的通知》的文件精神，经学生申请，学院审核和限额推荐，符合申请转专业条件的学生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人，现将学生名单予以公示，名单见附件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公示时间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-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公示电话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6180981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0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教务处</w:t>
      </w:r>
    </w:p>
    <w:p>
      <w:pPr>
        <w:pStyle w:val="Normal"/>
        <w:widowControl/>
        <w:ind w:firstLine="57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6:00Z</dcterms:created>
  <dc:creator>宁芸</dc:creator>
  <dc:description/>
  <cp:keywords/>
  <dc:language>en-US</dc:language>
  <cp:lastModifiedBy>xxx</cp:lastModifiedBy>
  <cp:lastPrinted>2013-04-27T15:10:00Z</cp:lastPrinted>
  <dcterms:modified xsi:type="dcterms:W3CDTF">2014-04-15T08:45:00Z</dcterms:modified>
  <cp:revision>6</cp:revision>
  <dc:subject/>
  <dc:title>关于集美大学2012级申请转专业学生名单的公示</dc:title>
</cp:coreProperties>
</file>