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集美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本科学生转专业考试的通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经学生申请，学院审核和限额推荐，符合申请转专业条件的学生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，现已在学校网页公示。申请转入专业人数超过转入专业接收人数的，需参加公共课考试，名单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考试说明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公共课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，具体考试时间、地点见准考证，准考证将于５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发到学生所在学院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需进行专业考核的，由转入学院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组织考核，具体安排由转入学院负责通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集美大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本科生申请转专业考试名单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转专业考试说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教务处</w:t>
      </w:r>
    </w:p>
    <w:p>
      <w:pPr>
        <w:pStyle w:val="Normal"/>
        <w:widowControl/>
        <w:ind w:firstLine="57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8:00Z</dcterms:created>
  <dc:creator>宁芸</dc:creator>
  <dc:description/>
  <cp:keywords/>
  <dc:language>en-US</dc:language>
  <cp:lastModifiedBy>xxx</cp:lastModifiedBy>
  <cp:lastPrinted>2012-05-03T15:20:00Z</cp:lastPrinted>
  <dcterms:modified xsi:type="dcterms:W3CDTF">2013-04-28T01:29:00Z</dcterms:modified>
  <cp:revision>29</cp:revision>
  <dc:subject/>
  <dc:title>关于集美大学2012级申请转专业学生名单的公示</dc:title>
</cp:coreProperties>
</file>