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集美大学第十二届青年教师教学技能比赛各学院选拔赛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学院：                 </w:t>
      </w:r>
    </w:p>
    <w:p>
      <w:pPr>
        <w:pStyle w:val="Normal"/>
        <w:spacing w:lineRule="exact" w:line="600"/>
        <w:rPr/>
      </w:pPr>
      <w:r>
        <w:rPr/>
        <w:t>选拔赛时间地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620"/>
        <w:gridCol w:w="900"/>
        <w:gridCol w:w="28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参赛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8:00Z</dcterms:created>
  <dc:creator>User</dc:creator>
  <dc:description/>
  <cp:keywords/>
  <dc:language>en-US</dc:language>
  <cp:lastModifiedBy>潘淑云</cp:lastModifiedBy>
  <cp:lastPrinted>2014-03-24T11:24:00Z</cp:lastPrinted>
  <dcterms:modified xsi:type="dcterms:W3CDTF">2014-03-24T07:52:00Z</dcterms:modified>
  <cp:revision>56</cp:revision>
  <dc:subject/>
  <dc:title>关于召开厦门大学第六届教职工</dc:title>
</cp:coreProperties>
</file>