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美大学转专业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0"/>
        <w:gridCol w:w="858"/>
        <w:gridCol w:w="1442"/>
        <w:gridCol w:w="216"/>
        <w:gridCol w:w="864"/>
        <w:gridCol w:w="1081"/>
        <w:gridCol w:w="1080"/>
        <w:gridCol w:w="1622"/>
      </w:tblGrid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转入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</w:t>
            </w:r>
          </w:p>
        </w:tc>
      </w:tr>
      <w:tr>
        <w:trPr>
          <w:trHeight w:val="300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平均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>此表需附原专业成绩单；因身体原因不能就读现专业的需附证明材料；对拟转入专业学科有特长的，需附证明材料等。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>转专业手续办完后，需办理“集美大学转学（转专业）学生已修学分确认申请表”以确认原修读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0:00Z</dcterms:created>
  <dc:creator>宁芸</dc:creator>
  <dc:description/>
  <cp:keywords/>
  <dc:language>en-US</dc:language>
  <cp:lastModifiedBy>郑捷琴</cp:lastModifiedBy>
  <cp:lastPrinted>2011-03-15T10:33:00Z</cp:lastPrinted>
  <dcterms:modified xsi:type="dcterms:W3CDTF">2014-03-24T08:10:00Z</dcterms:modified>
  <cp:revision>30</cp:revision>
  <dc:subject/>
  <dc:title>集美大学转专业审批表</dc:title>
</cp:coreProperties>
</file>