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程质量教师测评表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任课教师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课程名称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                   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2700"/>
        <w:gridCol w:w="1080"/>
      </w:tblGrid>
      <w:tr>
        <w:trPr>
          <w:trHeight w:val="59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标内涵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价情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收新成果、反映新信息、介绍学科前沿新动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⑨⑧⑦⑥⑤④③②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理论、重点观点正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⑨⑧⑦⑥⑤④③②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大纲体例完备，前、后续课程之间的关系处理得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⑨⑧⑦⑥⑤④③②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易适中，适合学生接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⑨⑧⑦⑥⑤④③②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方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启发式教学，调动学生的主动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得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⑨⑧⑦⑥⑤④③②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材施教，恰当运用多种教学方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⑨⑧⑦⑥⑤④③②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教学过程的评价与调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⑨⑧⑦⑥⑤④③②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要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格执行教学大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⑨⑧⑦⑥⑤④③②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教学环节符合教学规范要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⑨⑧⑦⑥⑤④③②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</w:t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人师表，寓教育于教学过程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得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⑨⑧⑦⑥⑤④③②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832" w:hRule="atLeast"/>
        </w:trPr>
        <w:tc>
          <w:tcPr>
            <w:tcW w:w="4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家签名：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测评表中每项指标内涵的评价情况从好到差共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等级，由测评者评定（在表上填涂），各项得分相加为测评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3:00Z</dcterms:created>
  <dc:creator>Eric ZHUANG</dc:creator>
  <dc:description/>
  <cp:keywords/>
  <dc:language>en-US</dc:language>
  <cp:lastModifiedBy>ysl</cp:lastModifiedBy>
  <dcterms:modified xsi:type="dcterms:W3CDTF">2009-09-08T12:34:00Z</dcterms:modified>
  <cp:revision>3</cp:revision>
  <dc:subject/>
  <dc:title/>
</cp:coreProperties>
</file>