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集美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</w:rPr>
        <w:t>学期开学情况统计表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u w:val="single"/>
        </w:rPr>
        <w:t>填报人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"/>
        <w:gridCol w:w="946"/>
        <w:gridCol w:w="1156"/>
        <w:gridCol w:w="104"/>
        <w:gridCol w:w="422"/>
        <w:gridCol w:w="516"/>
        <w:gridCol w:w="219"/>
        <w:gridCol w:w="525"/>
        <w:gridCol w:w="202"/>
        <w:gridCol w:w="630"/>
        <w:gridCol w:w="218"/>
        <w:gridCol w:w="1040"/>
        <w:gridCol w:w="107"/>
        <w:gridCol w:w="1362"/>
      </w:tblGrid>
      <w:tr>
        <w:trPr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返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应到：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未按时返校情况</w:t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实到：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总数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</w:t>
            </w:r>
          </w:p>
        </w:tc>
        <w:tc>
          <w:tcPr>
            <w:tcW w:w="3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病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迟到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事假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他：</w:t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按时返校率：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/>
            </w:pPr>
            <w:r>
              <w:rPr/>
              <w:t>教师报到情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应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实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开课门数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教材情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应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补考情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总人门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迟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迟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缺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缺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此表应在每学期开学前第一天内报教务处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如有其它情况，请在备注栏说明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4:00Z</dcterms:created>
  <dc:creator>ningyun</dc:creator>
  <dc:description/>
  <dc:language>en-US</dc:language>
  <cp:lastModifiedBy>郑捷琴</cp:lastModifiedBy>
  <cp:lastPrinted>2008-07-02T10:04:00Z</cp:lastPrinted>
  <dcterms:modified xsi:type="dcterms:W3CDTF">2013-01-07T07:14:00Z</dcterms:modified>
  <cp:revision>2</cp:revision>
  <dc:subject/>
  <dc:title>附件一：</dc:title>
</cp:coreProperties>
</file>