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各学院推荐名额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15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名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航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轮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生物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械与能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程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海外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诚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潘淑云</cp:lastModifiedBy>
  <cp:lastPrinted>2014-03-24T11:24:00Z</cp:lastPrinted>
  <dcterms:modified xsi:type="dcterms:W3CDTF">2014-03-24T07:51:00Z</dcterms:modified>
  <cp:revision>55</cp:revision>
  <dc:subject/>
  <dc:title>关于召开厦门大学第六届教职工</dc:title>
</cp:coreProperties>
</file>