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：               集美大学听课统计表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学院：                               院领导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教研室名称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513"/>
        <w:gridCol w:w="240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年第一学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听课次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研室教师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听课总节数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平均节数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注：备注需标明院领导及教研室主任，听课原始记录材料由学院存档。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统计人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1:00Z</dcterms:created>
  <dc:creator>ZhangBei</dc:creator>
  <dc:description/>
  <cp:keywords/>
  <dc:language>en-US</dc:language>
  <cp:lastModifiedBy>陈学坤</cp:lastModifiedBy>
  <cp:lastPrinted>2013-11-04T09:50:00Z</cp:lastPrinted>
  <dcterms:modified xsi:type="dcterms:W3CDTF">2014-04-09T02:53:00Z</dcterms:modified>
  <cp:revision>20</cp:revision>
  <dc:subject/>
  <dc:title/>
</cp:coreProperties>
</file>