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集美大学课程质量评估学生问卷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教师姓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所在学院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班级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亲爱的同学：</w:t>
      </w:r>
    </w:p>
    <w:p>
      <w:pPr>
        <w:pStyle w:val="Normal"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这份问卷是为了收集您对教师和其所授课程的真切感受，为教师改进教学提供有价值的反馈信息，以达成良好的师生交流，从而更好地促进学校的教学工作。您的真诚参与有助于评估结果的可靠度，因此，您的意见极为珍贵。问卷不必具名，请在规定的时间内认真思考，如实填写。谢谢您的支持与合作！</w:t>
      </w:r>
    </w:p>
    <w:p>
      <w:pPr>
        <w:pStyle w:val="Normal"/>
        <w:spacing w:lineRule="exact" w:line="400"/>
        <w:ind w:firstLine="6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集美大学教务处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一）</w:t>
      </w:r>
      <w:r>
        <w:rPr>
          <w:rFonts w:cs="宋体;SimSun" w:ascii="宋体;SimSun" w:hAnsi="宋体;SimSun"/>
          <w:color w:val="000000"/>
          <w:kern w:val="0"/>
        </w:rPr>
        <w:t>1-25</w:t>
      </w:r>
      <w:r>
        <w:rPr>
          <w:rFonts w:ascii="宋体;SimSun" w:hAnsi="宋体;SimSun" w:cs="宋体;SimSun"/>
          <w:color w:val="000000"/>
          <w:kern w:val="0"/>
        </w:rPr>
        <w:t>题，请选择适当的分数填入题前（）中，分值为由低到高依次为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4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教师上课从不无故迟到、早退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教师对教学工作有热情，上课精神饱满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教师尊重我们的意见，并愿意据此对教学进行调整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教师关心我们的学习生活，愿意与我们积极交流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教师的言传身教有助于我们的学习与做人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教师对该课内容熟悉，运用自如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教师能吸收该学科的新成果，并对前沿课题给予适当评价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教师推荐的教材或参考书适合课堂教学与自学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教师讲授清楚、明白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、每堂课内容充实、条理清楚、重点突出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、教师认真耐心地对待我们课内外提出的问题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、教师教学有启发性，促进我们积极主动地思考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、教师对课程结构及各章节之间的联系加以解释，教学有系统性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、教师的讲解能激发我们的求职欲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、教师能积极有效地利用各种教学辅助手段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、教师对授课内容与教学方法作了精心准备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、教师善于调节课堂气氛，有张有弛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、教师鼓励我们提问或参与课堂讨论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、教师能够充分有效地利用课堂时间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、教师能及时对我们的作业给予有价值的批阅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、教师鼓励我们发表与教师不同的观点或提出质疑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、教师真诚地关心每个学生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、教师所指定的阅读材料或参考资料有价值；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、教师讲课的深浅度、进度有利于促进该课堂教学。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、你对该课堂教学的整体印象如何？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二）以下各题请简要作答（建设性的意见或许比尖锐的调侃讽刺更有价值！）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、请简要指出该教师在教学中：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最应肯定或最有特色的地方；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亟待改进的地方。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7</w:t>
      </w:r>
      <w:r>
        <w:rPr>
          <w:rFonts w:ascii="宋体;SimSun" w:hAnsi="宋体;SimSun" w:cs="宋体;SimSun"/>
          <w:color w:val="000000"/>
          <w:kern w:val="0"/>
        </w:rPr>
        <w:t>、您对该课程有什么意见、建议、希望或评论？（如内容、学时、难度、教材、考试等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2:00Z</dcterms:created>
  <dc:creator>Eric ZHUANG</dc:creator>
  <dc:description/>
  <cp:keywords/>
  <dc:language>en-US</dc:language>
  <cp:lastModifiedBy>杨淑林</cp:lastModifiedBy>
  <cp:lastPrinted>2009-09-10T11:03:00Z</cp:lastPrinted>
  <dcterms:modified xsi:type="dcterms:W3CDTF">2009-09-10T03:03:00Z</dcterms:modified>
  <cp:revision>4</cp:revision>
  <dc:subject/>
  <dc:title/>
</cp:coreProperties>
</file>