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               集美大学听课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：                                    统计人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513"/>
        <w:gridCol w:w="24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年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听课次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听课原始记录材料由学院存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1:00Z</dcterms:created>
  <dc:creator>ZhangBei</dc:creator>
  <dc:description/>
  <cp:keywords/>
  <dc:language>en-US</dc:language>
  <cp:lastModifiedBy>潘淑云</cp:lastModifiedBy>
  <dcterms:modified xsi:type="dcterms:W3CDTF">2009-10-22T09:24:00Z</dcterms:modified>
  <cp:revision>8</cp:revision>
  <dc:subject/>
  <dc:title/>
</cp:coreProperties>
</file>