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007-2009</w:t>
      </w:r>
      <w:r>
        <w:rPr>
          <w:b/>
          <w:sz w:val="32"/>
          <w:szCs w:val="28"/>
        </w:rPr>
        <w:t>级本科分专业综合教育实践训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课外技能训练与创新实践）学分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5"/>
        <w:gridCol w:w="1605"/>
        <w:gridCol w:w="1605"/>
      </w:tblGrid>
      <w:tr>
        <w:trPr>
          <w:trHeight w:val="66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2" w:leader="none"/>
              </w:tabs>
              <w:spacing w:before="0" w:after="0"/>
              <w:ind w:firstLine="2161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  级</w:t>
            </w:r>
          </w:p>
          <w:p>
            <w:pPr>
              <w:pStyle w:val="Normal"/>
              <w:widowControl/>
              <w:tabs>
                <w:tab w:val="clear" w:pos="420"/>
                <w:tab w:val="center" w:pos="702" w:leader="none"/>
              </w:tabs>
              <w:spacing w:before="0" w:after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专  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8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9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航海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交通运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物流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轮机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船舶与海洋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自动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气工程及其自动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水产养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动物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海洋渔业科学与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动植物检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生物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食品科学与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环境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体育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民族传统体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运动训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社会体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2" w:leader="none"/>
              </w:tabs>
              <w:spacing w:before="0" w:after="0"/>
              <w:ind w:firstLine="2161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  级</w:t>
            </w:r>
          </w:p>
          <w:p>
            <w:pPr>
              <w:pStyle w:val="Normal"/>
              <w:widowControl/>
              <w:tabs>
                <w:tab w:val="clear" w:pos="420"/>
                <w:tab w:val="center" w:pos="702" w:leader="none"/>
              </w:tabs>
              <w:spacing w:before="0" w:after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专  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8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9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财政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金融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国际经济与贸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投资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小学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育技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应用心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商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会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市场营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信息管理与信息系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旅游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子商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音乐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美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艺术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子信息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通信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软件工程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计算机科学与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2" w:leader="none"/>
              </w:tabs>
              <w:spacing w:before="0" w:after="0"/>
              <w:ind w:firstLine="2161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年  级</w:t>
            </w:r>
          </w:p>
          <w:p>
            <w:pPr>
              <w:pStyle w:val="Normal"/>
              <w:widowControl/>
              <w:tabs>
                <w:tab w:val="clear" w:pos="420"/>
                <w:tab w:val="center" w:pos="702" w:leader="none"/>
              </w:tabs>
              <w:spacing w:before="0" w:after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专  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8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2009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网络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机械设计制造及自动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.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.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.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热能与动力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建筑环境与设备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.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.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.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信息与计算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应用物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数学与应用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地理信息系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光信息科学与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日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法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社会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汉语言文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对外汉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程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26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  <w:tr>
        <w:trPr>
          <w:trHeight w:val="38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分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分认定与管理办法请详看学生手册中《集美大学本科学生课外技能训练与创新实践学分认定与管理办法（试行）》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7:00Z</dcterms:created>
  <dc:creator>HCW</dc:creator>
  <dc:description/>
  <cp:keywords/>
  <dc:language>en-US</dc:language>
  <cp:lastModifiedBy>宁芸</cp:lastModifiedBy>
  <cp:lastPrinted>2009-11-04T10:00:00Z</cp:lastPrinted>
  <dcterms:modified xsi:type="dcterms:W3CDTF">2009-11-04T03:37:00Z</dcterms:modified>
  <cp:revision>3</cp:revision>
  <dc:subject/>
  <dc:title>关于申请课外技能训练与创新实践学分的通知</dc:title>
</cp:coreProperties>
</file>